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Fonts w:cs="Arial" w:ascii="Arial" w:hAnsi="Arial"/>
          <w:sz w:val="24"/>
          <w:szCs w:val="24"/>
        </w:rPr>
        <w:t>Quit Sexual Addiction Today</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It may appear unusual at first to believe that sex may become an addiction. It's an innate biological activity, not a chemical consumed into the system.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But even as intoxicants and drugs may become habit-forming, so may natural activities like eating and sexual activit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These activities become problematic when they're utilized as a means of escaping hurt or tedium, and when the behaviors carry on even when they get destructiv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Some people have described sex addiction like this: The substance utilized was humanity. You marshall all your intellect and appeal and power to keep the dependency alive.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Getting fired from a job doesn't make them quit. Losing a mate doesn't make them quit.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Risking their life and the lives of their sexual partners doesn't make them quit.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Everything and everybody in your life, who you are and what you trust, joins line around i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s sexual mores alter in our society, and as porn and the sexual practice it presents get ever more common, 1000000s of individuals discover themselves getting compulsive in their sexual conduct. They discover themselves enlisting in unhealthy and destructive habits, not able to qui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The hurdle with sex addiction is that, as sex is so personal and private; individuals are particularly hesitant to admit their battles with it. Sex addiction is simple to laugh about, but difficult to admi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vanish/>
          <w:sz w:val="20"/>
          <w:szCs w:val="20"/>
        </w:rPr>
      </w:pPr>
      <w:r>
        <w:rPr>
          <w:rFonts w:cs="Arial" w:ascii="Arial" w:hAnsi="Arial"/>
          <w:sz w:val="24"/>
          <w:szCs w:val="24"/>
        </w:rPr>
        <w:t>Like a lot of things in life, recovery might appear easy on paper, but in practice it's not simple. It calls for the willingness to be truthful, to end reclusiveness, and to invest in recovery materials, therapy, and groups. But the payoffs are enormous. It may seem that the consequence of recovery is merely the conclusion of destructive behaviors, but it goes much deeper than that. Recovery is the opening of one’s heart. Recovery makes it conceivable to live with a fresh freedom and self-regard. Recovery - particularly from sex addiction - opens the door to honestness and true intimacy in relationship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46:00Z</dcterms:created>
  <dc:creator/>
  <dc:description/>
  <cp:keywords/>
  <dc:language>en-US</dc:language>
  <cp:lastModifiedBy>Teri</cp:lastModifiedBy>
  <dcterms:modified xsi:type="dcterms:W3CDTF">2010-10-29T21:46:00Z</dcterms:modified>
  <cp:revision>3</cp:revision>
  <dc:subject/>
  <dc:title/>
</cp:coreProperties>
</file>